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附件：歌乐山矿公有住房明细表</w:t>
      </w:r>
    </w:p>
    <w:tbl>
      <w:tblPr>
        <w:tblW w:w="12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33"/>
        <w:gridCol w:w="2377"/>
        <w:gridCol w:w="1163"/>
        <w:gridCol w:w="1050"/>
        <w:gridCol w:w="1345"/>
        <w:gridCol w:w="892"/>
        <w:gridCol w:w="1183"/>
        <w:gridCol w:w="1278"/>
      </w:tblGrid>
      <w:tr>
        <w:trPr>
          <w:trHeight w:val="9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栋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权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造年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面积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供一业主是否移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-94#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区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-90#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区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#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区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-67#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区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1#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区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-62#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区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9#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区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大土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区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2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大土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区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2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向家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-102#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区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向家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-109#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区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6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向家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-114#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区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9#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区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-42#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区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-48#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区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区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8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55#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区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-76#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区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-79#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区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梨树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区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大土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#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4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持有（未知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权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持有（未知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.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权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区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单身宿舍大楼平房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区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3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身大楼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区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3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身小大楼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#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区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2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学生宿舍</w:t>
            </w:r>
          </w:p>
        </w:tc>
      </w:tr>
    </w:tbl>
    <w:p>
      <w:pPr>
        <w:pStyle w:val="Normal"/>
        <w:widowControl/>
        <w:spacing w:lineRule="atLeast" w:line="48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b/>
      <w:bCs/>
      <w:i w:val="false"/>
      <w:iCs w:val="false"/>
      <w:color w:val="FF0000"/>
      <w:sz w:val="32"/>
      <w:szCs w:val="32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23:00Z</dcterms:created>
  <dc:creator>微软用户</dc:creator>
  <dc:description/>
  <dc:language>en-US</dc:language>
  <cp:lastModifiedBy>Phil</cp:lastModifiedBy>
  <cp:lastPrinted>2020-03-16T15:26:00Z</cp:lastPrinted>
  <dcterms:modified xsi:type="dcterms:W3CDTF">2025-06-20T08:37:50Z</dcterms:modified>
  <cp:revision>2</cp:revision>
  <dc:subject/>
  <dc:title>重钢集团矿业有限公司大宝坡矿，就自有的部分设备、物资处置进行询价，欢迎有购买意向的单位参与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91EBCE40945C78FC0DD46098E535F_13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ZTQxOGNlMDFlNTIwZDZiMzdmNjNkNTQ2MzQ2NzQ5Y2EiLCJ1c2VySWQiOiI4MjI2NDI2MDgifQ==</vt:lpwstr>
  </property>
</Properties>
</file>